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8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  <w:tab/>
        <w:t xml:space="preserve">                      </w:t>
        <w:tab/>
        <w:t>2024-11-26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s:    </w:t>
        <w:tab/>
        <w:tab/>
        <w:t>Hos Sylvia Kårbring, Klintehamn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 xml:space="preserve">Närvarande:  </w:t>
        <w:tab/>
        <w:tab/>
        <w:t>Eva Pettersson, Sylvia Kårbring, Margareta Häglund, Monica Eriksson, Eva Lickander, Britt Wickman, Eva Sandin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</w:rPr>
        <w:t>Mötet öppnades</w:t>
      </w:r>
      <w:r>
        <w:rPr/>
        <w:t xml:space="preserve"> av ordföranden Eva Lickander.  </w:t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gordning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des och godkändes.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öregående protokoll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egående protokoll nr 7 lästes och godkändes. 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Ekonomin är stabil. Inväntas nu hyrorna från kurslokalerna, samt önskemål om milersättning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stycke"/>
        <w:spacing w:lineRule="auto" w:line="24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Liststycke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</w:rPr>
        <w:t>5    Årsmöte 2025</w:t>
        <w:tab/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tion från instruktörerna om vad som hänt under året och nästa årsplan ber vi att få in till sekreteraren senast den 15/1 2025 så sammanställs detta i årsberättelsen och årsplanen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kreteraren skriver kallelse till mötet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geten sammanställs vid nästa styrelsemöte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Föreningens 25-årsjubileum</w:t>
      </w:r>
    </w:p>
    <w:p>
      <w:pPr>
        <w:pStyle w:val="Normal"/>
        <w:ind w:left="709" w:hanging="425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Inbjudan till Gangvide finns nu på hemsidan samt andra linedancesidor på facebook och anmälningar har redan droppat in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Ett planeringsmöte kommer att hållas på Gangvid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  <w:tab/>
        <w:t>Skrivelser och Rapporte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nga inkomn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Övriga frågor</w:t>
      </w:r>
    </w:p>
    <w:p>
      <w:pPr>
        <w:pStyle w:val="Normal"/>
        <w:ind w:left="709" w:hanging="425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Mötet med instruktörer och medhjälpare är flyttat till måndag den 2/12. Kursupplägg och kursstarter till våren kommer att dryftas, liksom tankar inför framtiden.</w:t>
      </w:r>
    </w:p>
    <w:p>
      <w:pPr>
        <w:pStyle w:val="Normal"/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edlemsavgiften för 2025 blir oförändrat 100:-</w:t>
      </w:r>
    </w:p>
    <w:p>
      <w:pPr>
        <w:pStyle w:val="Normal"/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Nästa sammanträde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Bestäms till den 5/2 2025 kl 15.00 hos Eva Sandin i Visby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  <w:tab/>
        <w:t>Sammanträdet avslutas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rdföranden avslutar mötet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ab/>
        <w:t>Justeras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ab/>
        <w:t>Eva Lickander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2:00Z</dcterms:created>
  <dc:creator>Sylvia Kårbring</dc:creator>
  <dc:description/>
  <cp:keywords/>
  <dc:language>en-US</dc:language>
  <cp:lastModifiedBy>Sylvia Kårbring</cp:lastModifiedBy>
  <cp:lastPrinted>2023-05-08T08:07:00Z</cp:lastPrinted>
  <dcterms:modified xsi:type="dcterms:W3CDTF">2025-01-16T16:25:00Z</dcterms:modified>
  <cp:revision>7</cp:revision>
  <dc:subject/>
  <dc:title/>
</cp:coreProperties>
</file>