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K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 STYRELSEMÖTE NR 2</w:t>
      </w:r>
    </w:p>
    <w:p>
      <w:pPr>
        <w:pStyle w:val="Normal"/>
        <w:ind w:left="1304" w:firstLine="13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 </w:t>
        <w:tab/>
        <w:t xml:space="preserve">                      </w:t>
        <w:tab/>
        <w:t>2025-02-24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ats:    </w:t>
        <w:tab/>
        <w:tab/>
        <w:t>Västerhejde Bygdegård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  <w:t xml:space="preserve">Närvarande:  </w:t>
        <w:tab/>
        <w:tab/>
        <w:t>Eva Pettersson, Sylvia Kårbring, Monica Eriksson, Eva Lickander, Britt Wickman, Eva Sandin</w:t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1304" w:leader="none"/>
          <w:tab w:val="left" w:pos="2608" w:leader="none"/>
          <w:tab w:val="left" w:pos="5460" w:leader="none"/>
        </w:tabs>
        <w:ind w:left="2608" w:hanging="26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tra styrelsemöte med anledning av inkommen motion till årsmöte 2025-03-15</w:t>
      </w:r>
    </w:p>
    <w:p>
      <w:pPr>
        <w:pStyle w:val="Normal"/>
        <w:ind w:left="2608" w:hanging="26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b/>
        </w:rPr>
        <w:t>Mötet öppnades</w:t>
      </w:r>
      <w:r>
        <w:rPr/>
        <w:t xml:space="preserve"> av ordföranden Eva Lickander.  </w:t>
      </w:r>
    </w:p>
    <w:p>
      <w:pPr>
        <w:pStyle w:val="Liststycke"/>
        <w:spacing w:lineRule="auto" w:line="240"/>
        <w:ind w:left="644" w:hanging="0"/>
        <w:rPr/>
      </w:pPr>
      <w:r>
        <w:rPr/>
      </w:r>
    </w:p>
    <w:p>
      <w:pPr>
        <w:pStyle w:val="Liststycke"/>
        <w:spacing w:lineRule="auto" w:line="240"/>
        <w:ind w:left="284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kommen motion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ang sänkning av kursavgift för pensionärer har inkommit. Styrelsen diskuterar frågan och kommer fram till att det varje år kommer att bli ett underskott i resultatet som urholkar vårt kapital och föreslår därför att nuvarande kursavgifter kvarstår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iver yttrande till motionen.</w:t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40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att bättre använda oss av vår goda ekonomi beslutar vi att fira föreningens 25 år genom att bjuda på mat vid årsmötet samt att bjuda föreningens medlemmar som deltar i firandet på Gangvide Farm på eventavgiften.</w:t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40"/>
        <w:ind w:left="0" w:firstLine="6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</w:t>
        <w:tab/>
        <w:t>Sammanträdet avslutas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rdföranden avslutar mötet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Vid protokollet</w:t>
        <w:tab/>
        <w:tab/>
        <w:tab/>
        <w:t>Justeras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  <w:t>Sylvia Kårbring</w:t>
        <w:tab/>
        <w:tab/>
        <w:tab/>
        <w:t>Eva Lickander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/>
      </w:pPr>
      <w:r>
        <w:rPr>
          <w:sz w:val="22"/>
          <w:szCs w:val="22"/>
        </w:rPr>
        <w:t>Sekreterare</w:t>
        <w:tab/>
        <w:tab/>
        <w:tab/>
        <w:t>Ordförande</w:t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1:28:00Z</dcterms:created>
  <dc:creator>Sylvia Kårbring</dc:creator>
  <dc:description/>
  <cp:keywords/>
  <dc:language>en-US</dc:language>
  <cp:lastModifiedBy>Sylvia Kårbring</cp:lastModifiedBy>
  <cp:lastPrinted>2023-05-08T08:07:00Z</cp:lastPrinted>
  <dcterms:modified xsi:type="dcterms:W3CDTF">2025-02-24T21:29:00Z</dcterms:modified>
  <cp:revision>4</cp:revision>
  <dc:subject/>
  <dc:title/>
</cp:coreProperties>
</file>